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stitutionis procurator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5 novembre 9 o 10, "in monasterio &lt;Sancti Abo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di S. Abbondio Ariberto "de Casella" e numerosi confratelli nominano il monaco Enrico Rusca ed il notaio Guido "de Sancto Abondio" procuratori del monaster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 107, n. 29 [B].  E' così autenticata: "(SN) Ego Lanfrancus Bigarellus de Corog(nola) qui sto Cum(is) notarius hanc | car(tam) ex autentico exe&lt;m&gt;plavi et prout inveni scripsi preter literam,| pontum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llabamqu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-  che presenta un piccolo foro naturale nella parte inferiore destra - è in stato di conservazione abbastanza buono: l'inchiostro però è in qualche punto scolori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ongruenza negli elementi della datazione: nel 1255 il giorno 9 novembre cadeva in martedì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esame della scrittura suggerisce che la stesura della copia sia pressoché contemporanea a quella dell'originale perdu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nome del notaio rogante è in realtà Guarnerio "de Sordallo" o "de Sordalo" (compare nelle due varianti in numerosi atti), non "de Sondallo": trattasi evidentemente di un fraintendimento del redattore della copi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CCLV., die mercurii non&lt;o&gt; intrante nove(m)bre.  In presentia infra|scriptorum testium ad hoc rogatorum, dominus Aribertus de Casella de Vico Dei gra(tia) abbas | monasterii Sancti Abondii Cum(ani), et cum &lt;eo&gt; donus presbiter Albertus Lanbertengus | et donus Remedius de Porta et donus Guilielmus Laviçarius et donus | Mar(tinus) de Mendrixio  et donus Hanricus Rusca, omnes monaci et confratres | dicti monasterii, nomine ipsius monasterii et conventus fecerunt et | constituerunt atque ordinaverunt suos et ipsius monasterii et conven|tus nuncios et sindicos atque procuratores, quemlibet eorum in solidum ita quod conditio | occupantis non sit melior absentis, predictum donum Hanricum Ruscam mona|cum eiusdem monasterii et Guidonem de Sancto Abondio notarium Cum(anum) ad omnes causas,| lites et controversias que et quas habitu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sunt pro se et pro ipsa ecclesia cum omnibus | personis, tam ad agendum quam ad defendendum, in omnibus et per omnia que fuerint | utillia et necessaria, in qualibet causa, sub &lt;quo&gt;cumque iudice tam seculari | quam ecclesiastico. Et quicquid ips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procuratores sindici vel unus eorum dixerint | et fecerint et statuerint et ordinaverint in predictis causis et in quolibet capitulo | predictarum causarum predicti dominus abbas et confratres promiserunt oblig(ando) o(mn)ia bona dicti mona|sterii et conventus  m(ih)i infrascripto notario, stipulanti ad partem omnium personarum | et capitullorum cum quibus fuerint in causa, de rato habendo et iudicatum solvendo | et in iuditio systi; et ad relevandum ipsos procuratores sindicos sub ypoctecha | omnium suorum bonorum et dicti monasterii et capituli.   Unde plura.  Actum | in dicto monasterio.  Interfuerunt ibi testes Petrus de Casella filius ser Rugerii | de Casella de Vico et Guido filius ser Alberti de Sancto Abondio et Mar(tinus) filius condam Iohannis | de ***** , omnes de Cum(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Ego Guarnerius de Sondallo filius condam ser Leonis de Sondallo hanc car(tam) rogatu | suprascriptorum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B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>ips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5:00Z</dcterms:created>
  <dc:creator>Gianpaolo</dc:creator>
  <dc:description/>
  <cp:keywords/>
  <dc:language>en-US</dc:language>
  <cp:lastModifiedBy>rusca3</cp:lastModifiedBy>
  <dcterms:modified xsi:type="dcterms:W3CDTF">2017-06-28T08:01:00Z</dcterms:modified>
  <cp:revision>23</cp:revision>
  <dc:subject/>
  <dc:title>ASMi, P, cart</dc:title>
</cp:coreProperties>
</file>